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624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4661" w:leader="none"/>
        </w:tabs>
        <w:spacing w:before="74" w:after="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500" w:right="500" w:gutter="0" w:header="0" w:top="62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1:00Z</dcterms:created>
  <dc:creator>Людмила</dc:creator>
  <dc:description/>
  <cp:keywords/>
  <dc:language>en-US</dc:language>
  <cp:lastModifiedBy>User</cp:lastModifiedBy>
  <dcterms:modified xsi:type="dcterms:W3CDTF">2022-04-15T03:31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2:55:49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3:32:00Z</vt:filetime>
  </property>
</Properties>
</file>